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SEEK (2)                 BDS C Users' Group                 FSEEK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AME   </w:t>
        <w:t xml:space="preserve">   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seek - routines required by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YNOPSIS   </w:t>
        <w:t xml:space="preserve">     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seek     </w:t>
        <w:t xml:space="preserve">          fseek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tell     </w:t>
        <w:t xml:space="preserve">          ftell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SCRIPTION   </w:t>
        <w:t xml:space="preserve">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                                                     </w:t>
        <w:t xml:space="preserve">          Fseek consists of two routines: fseek and ftell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 Unix-like facilities for character seek &amp; pos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ry to BDS C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seek is called with 3 arguments: filedesc, posi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.  Filedesc is the I/O buffer pointer, position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 saying where we want to be, and code tell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pret pos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absolute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relative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from end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absolute,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relative,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from end,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tell is called with one argument, the filedesc (I/O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er).  It returns the current position in t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VEATS   </w:t>
        <w:t xml:space="preserve">     CAV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was tested with v1.50 of the BDS 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 CP/M 2.2.  It should work with other versions of BDS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P/M, but has not been t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XAMPLES   </w:t>
        <w:t xml:space="preserve">    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eek(file,0,0)     seeks to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BUGS   </w:t>
        <w:t xml:space="preserve">    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s 2 and 5 for fseek are not implemented althoug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st in Unix V6.  The routine returns ERROR if ca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 2 or 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TES   </w:t>
        <w:t xml:space="preserve">    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in more.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0     absolute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relative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